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Директору ТОВ "ХАРКІВГАЗ ЗБУТ" 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Корецькому С. О.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4956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1-22T10:11:00Z</dcterms:modified>
  <cp:revision>4</cp:revision>
  <dc:subject/>
  <dc:title>Начальнику Львівського відділу реалізації</dc:title>
</cp:coreProperties>
</file>